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Şadan AY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</w:rPr>
        <w:t>.D., M.S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Orthopedics and Traumat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ational School of Health Services</w:t>
      </w:r>
    </w:p>
    <w:p>
      <w:pPr>
        <w:pStyle w:val="Normal"/>
        <w:rPr/>
      </w:pPr>
      <w:r>
        <w:rPr>
          <w:rFonts w:cs="Arial" w:ascii="Arial" w:hAnsi="Arial"/>
          <w:sz w:val="22"/>
        </w:rPr>
        <w:t>Medical Laboratory Techniques Program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dan.ay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Gaziantep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7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nistry of Health, Hand Surgery,M.S.,M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2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rthopedics And Traumatology, Ankara University, M.S.,M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4-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chool of Medicine, Samsun 19 Mayıs University M.D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essor,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edical Laboratory Techniques Program,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ocational School of Health Service,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ılım University, Ankara.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2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Research Asisstant, </w:t>
            </w:r>
            <w:r>
              <w:rPr>
                <w:rFonts w:cs="Arial" w:ascii="Arial" w:hAnsi="Arial"/>
                <w:sz w:val="22"/>
              </w:rPr>
              <w:t>Orthopedics And Traumatology,Ankara University, Ankar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tr-TR"/>
              </w:rPr>
              <w:t>Anatomical Distribution of Poisteiror Interosseous Nerv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tr-TR"/>
              </w:rPr>
              <w:t>Entrapment of Suprascapular Nerv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en"/>
              </w:rPr>
              <w:t>Morphometric Examination of Vertebra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, Bektas U, Yilmaz C, Diren B.  An unusual supracondylar process syndrome. J Hand Surg [Am]. 2002 Sep;27(5):913-5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Us K, Bektaş U, Uçar H, Mergen E: Bilateral travmatik humerus proksimal epifiz seperasyonu. ( bir olgu sebebiyle). Turkish J Artroplasty Artroscopic Surg 1995;6(10):32-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Bektas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Yilmaz C, Tekdemir I, Elhan A.   Spinoglenoid septum: a new anatomic finding. J Shoulder Elbow Surg. 2003 Sep-Oct;12(5):491-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kinci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, Ercetin O.   Surgical treatment of macrodactyly in older children and adults.  J Hand Surg [Am]. 2004 Nov;29(6):1010-9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, Akinci M, Kamiloglu S, Ercetin O.   Open reduction of displaced pediatric supracondylar humeral fractures through  the anterior cubital approach.  J Pediatr Orthop. 2005 Mar-Apr;25(2):149-53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, Apaydin N, Acar H, Akinci M, Piskin A, Tekdemir I, Elhan A.    Anatomic pattern of the terminal branches of posterior interosseous nerve.  Clin Anat. 2005 May;18(4):290-5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kinci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, Kamiloglu S, Ercetin O.   [External rotation osteotomy of the humerus for the treatment of shoulder problems secondary to obstetric brachial plexus palsy. Acta Orthop Traumatol Turc. 2005;39(4):328-33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kinci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Kamiloglu S, Ercetin O.   The reverse posterior interosseous flap: A solution for flap necrosis based on  a review of 87 cases.  J Plast Reconstr Aesthet Surg. 2006;59(2):148-5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Akinci M, Sayin M, Bektas U, Tekdemir I, Elhan A.   The axillary sheath and single-injection axillary block.  Clin Anat. 2007;20(1):57-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Salman N, Olgunkeleş B, Bektaş U, Güner D, Bektas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Şekerci S. Effects of intraarticular tramadol, magnesium and ketamine on postoperative pain in arthroscopic meniscectomy. Rev Bras Anestesiol. 2019;69(1):35-4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, Tekdemir I, Sayli U, Elhan A, Erbil KM, Basar R.   Relation of the radial nerve with the sulcus nervi radialis: a morphometric study.  Okajimas Folia Anat Jpn. 1999 Oct;76(4):197-202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Us AK, 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Çiftçi W: Morphometric evaluation of lower thoracic and lumbar vertebrae by CT analysis. J. Turkish Spinal Surg. 1993;4(1):1-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Kınık H, şanlıdilek U, Yazar T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: A study about lumbar vertebral pedicle diameter measurement from direct radiograms. J. Turkish Spinal Surg. 1993;4(1):3-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Us K, Bektaş U, Yazar T: The surgical treatment of spondylosis by Morcher Screw. J. Turkish Spinal Surg. 1993;4(1):27-2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Uçar H, Mergen E: The early results of thoracolumbar fractures which treated with TSRH system. J. Turkish Spinal Surg. 1993;4(3):40-4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Us K, Yazar T: The early Kaneda spinal instrumentation. J. Turkish Spinal Surg. 1993;4(4):124-12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dıyaman S, Ateş Y, Demirörs H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: Treatment of fractures of the tibial pilon. J Ankara Medical School 1994;(16)1:907-9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Demirtaş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Ülkar B, Bilgin S: Subtrokanterik kırıkların tedavisinde farklı iki yöntemin karşılaştırılması. (95 dereceli AO kondil plağı ile 95 dereceli DCS) Hacettepe Ortopedi Dergisi 1994;(4)3:125-13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Kınık H, Ateş Y, Mergen E: Femur proksimal uç kırıklarında DCS     (Dynamic Condylar Screw) uygulamalarımız. Hacettepe Ortopedi Dergisi  1994;4(4):163-17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Ateş Y, Bektaş U, Ülker B, Korkusuz Z: Trokanterik bölge kırıklarında 135 dereceli kompresyon vidalı (DHS) uygulamalarımız. Acta Orthop Traumatol Turc 1995;29:124-12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Us K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Gürkan İ, Çiftçi E: The use of CT in determining of the vertebral morphology and in preoperative planning in spine surgery. J Turkish Spinal Surg 1995;4 (6):171-17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Demirtaş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Ateş Y, Adıyaman S:  Akromiyoklaviküler eklemin III. Derece seperasyonunun cerrahi tedavisi. Turkish J Artroplasty Artroscopic Surg 1995;6(10):22-2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dıyaman S, Demirtaş M, 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: Konjenital metatarsus varus deformitesinde tarsometatarsal ve intermetatarsal kapsülotominin yeri. Turkish J Artroplasty Artroscopic Surg 1995;6(11):70-7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Erdemli B, 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Güzel B: Çocuklardaki deplase suprakondiler humerus kırıklarının cerrahi tedavisi. Türkiye Tıp Dergisi 1995;2(2):91-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Demirtaş M, 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Ülkar B, Adıyaman S: Humerus cisim kırıklarının tedavisinde AO plağı. Turkish J Artroplasty Artroscopic Surg 1995;6(11):44-4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Demirtaş M, Sağlık Y, Mızrak B: Kemik ve yumuşak dokunun tümoral lezyonlarında ince iğne aspirasyon biyopsisinin önemi. Türk hematoloji-onkoloji Dergisi 1996;6(2):87-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Bilgin S, Yıldız Y, Sepici B : Total kalça protezi uygulanan hastalarda DVT proflaksisisi için kullanılan enoksoparin’e tolerans. (çok merkezli bir çalışma). Turkish J Artroplasty Artroscopic Surg 1996;7(12):4-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Erdemli B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Mergen E: Montegia kırıklı-çıkığı’nın cerrahi tedavisi. Turkish J Artroplasty Artroscopic Surg 1996;7(13):61-6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Us K, Sözen 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Mergen E: Olekranon kırıklarında dikey halkalı kilitli Kirschner telleri ile kilitli gergi bandı uygulaması. Hacettepe Ortopedi Dergisi 1998;8(1):26-2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Sözen S, Yıldız Y, Sağlık Y: Basit kemik kistinde asit fosfataz ve alkalen fosfataz seviyelerinin etyopatolojik anlamı. Hacettepe Ortopedi Dergisi 2000;10(3):96-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: Posterior interoseoz sinirin terminal dallarının anatomik şeması. Anatomik bir çalışma.  Türkiye Klinikleri, Tıp Bilimleri Dergisi 2003;23(6):459-46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Akıncı M, Bektaş U. Distal radius kırıklarının tedavisinde plak ve vida uygulamalarında güncel yaklaşımlar. TOTBİD dergisi, 2005. cilt 4, sayı 1-2:15-2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İrgit K. Taşbaş B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: Konjenital Ayak Başparmak sorunları. TOTBİD dergisi 2009. 8(3) :37-4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çar H, 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: Dirsek eklem anatomisi ve instabilite. TOTBİD dergisi 2011;10(1):7-17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.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Güner D: Gecikmiş fleksör tendon yaralanmalarında tamir ve rekonsruksiyon. Türkiye Klinikleri Ortopedi Özel Sayısı 2011;4(2):21-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</w:t>
      </w:r>
    </w:p>
    <w:p>
      <w:pPr>
        <w:pStyle w:val="Normal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Bilgin SS, Demirtaş M: AO gergi bandı tekniği ile olekranon kırıklarının cerrahi tedavisi. SICOT  bölgesel ve XIV. Milli Türk Ortopedi ve Travmatoloji Kongre Kitabı, Editör Rıdvan Ege İzmir-1995: sayfa 33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Sağlık Y: Kemik tümörlerinde ekstremite koruyucu ameliyatlar. XI. Ulusal Kanser Kongresi, Türk Onkoloji Dergisi, 1995;10(2):1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Şentürk T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üyükçelik A, Bektaş U: Romatizmal belirtilerle başvuran bir primer kemik lenfoma olgusu. XII. Ulusal Kanser Kongresi. Program ve Özet kitabı,1997:p2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Uysal H, Müezzinoğlu 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Kılınç M, Ertürk Ö: Kümülatif travma hastalığının parçası olarak karpal tünel sendromu. XVI. Ulusal klinik nörofizyoloji ve EEG-EMG kongresi. Program ve bildiri özet kitabı, Kayseri-1999:sayfa 89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kıncı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Kamiloğlu S, Erçetin Ö:Merkezimizde Tedavi Edilen Dirsek Çıkıklarının Klinik Sonuçları. XIX. Milli Türk Ortopedi Kongresi, 2005-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Olgunkeleş B, Salman N, Yamalı H,  Değirmenci U, Bektaş U,  Güner MD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Şeker S: Brakiyal Pleksus nörotizasyonu operasyonunda anestezik yaklaşım: Olgu sunumu: TARD 46. Ulusal Kongresi7-11 Kasım,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Bilgin SS, Demirtaş M: AO gergi bandı tekniği ile olekranon kırıklarının cerrahi tedavisi. SICOT  bölgesel ve XIV. Milli Türk Ortopedi ve Travmatoloji Kongre Kitabı, Editör Rıdvan Ege İzmir-1995: sayfa 33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Sağlık Y: Kemik tümörlerinde ekstremite koruyucu ameliyatlar. XI. Ulusal Kanser Kongresi, Türk Onkoloji Dergisi, 1995;10(2):1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Şentürk T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üyükçelik A, Bektaş U: Romatizmal belirtilerle başvuran bir primer kemik lenfoma olgusu. XII. Ulusal Kanser Kongresi. Program ve Özet kitabı,1997:p2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Uysal H, Müezzinoğlu 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Kılınç M, Ertürk Ö: Kümülatif travma hastalığının parçası olarak karpal tünel sendromu. XVI. Ulusal klinik nörofizyoloji ve EEG-EMG kongresi. Program ve bildiri özet kitabı, Kayseri-1999:sayfa 89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kıncı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Kamiloğlu S, Erçetin Ö:Merkezimizde Tedavi Edilen Dirsek Çıkıklarının Klinik Sonuçları. XIX. Milli Türk Ortopedi Kongresi, 2005-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Olgunkeleş B, Salman N, Yamalı H,  Değirmenci U, Bektaş U,  Güner MD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Şeker S: Brakiyal Pleksus nörotizasyonu operasyonunda anestezik yaklaşım: Olgu sunumu: TARD 46. Ulusal Kongresi7-11 Kasım,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ektaş U, Bilgin SS, Demirtaş M: AO gergi bandı tekniği ile olekranon kırıklarının cerrahi tedavisi. SICOT  bölgesel ve XIV. Milli Türk Ortopedi ve Travmatoloji Kongre Kitabı, Editör Rıdvan Ege İzmir-1995: sayfa 33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Bektaş 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Sağlık Y: Kemik tümörlerinde ekstremite koruyucu ameliyatlar. XI. Ulusal Kanser Kongresi, Türk Onkoloji Dergisi, 1995;10(2):1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Şentürk T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Büyükçelik A, Bektaş U: Romatizmal belirtilerle başvuran bir primer kemik lenfoma olgusu. XII. Ulusal Kanser Kongresi. Program ve Özet kitabı,1997:p2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Uysal H, Müezzinoğlu 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Kılınç M, Ertürk Ö: Kümülatif travma hastalığının parçası olarak karpal tünel sendromu. XVI. Ulusal klinik nörofizyoloji ve EEG-EMG kongresi. Program ve bildiri özet kitabı, Kayseri-1999:sayfa 89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Akıncı 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Kamiloğlu S, Erçetin Ö:Merkezimizde Tedavi Edilen Dirsek Çıkıklarının Klinik Sonuçları. XIX. Milli Türk Ortopedi Kongresi, 2005-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Olgunkeleş B, Salman N, Yamalı H,  Değirmenci U, Bektaş U,  Güner MD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  <w:t>Ay Ş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, Şeker S: Brakiyal Pleksus nörotizasyonu operasyonunda anestezik yaklaşım: Olgu sunumu: TARD 46. Ulusal Kongresi7-11 Kasım,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lang w:val="tr-TR" w:eastAsia="tr-TR"/>
              </w:rPr>
              <w:t>Distal Radius Kırıklarında Güncel A.O. Yaklaşımları, Dr. Ahmet Arık, Ankara Yıldırım Beyazıt Hastanesi 2. Ort Kliniği, Şef Yalım ATEŞ,  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9:00Z</dcterms:created>
  <dc:creator>seryilmaz</dc:creator>
  <dc:description/>
  <cp:keywords/>
  <dc:language>en-US</dc:language>
  <cp:lastModifiedBy>Lenovo</cp:lastModifiedBy>
  <cp:lastPrinted>2015-08-27T17:22:00Z</cp:lastPrinted>
  <dcterms:modified xsi:type="dcterms:W3CDTF">2021-06-04T22:03:00Z</dcterms:modified>
  <cp:revision>1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